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684"/>
        <w:gridCol w:w="146"/>
        <w:gridCol w:w="570"/>
        <w:gridCol w:w="329"/>
        <w:gridCol w:w="824"/>
        <w:gridCol w:w="1496"/>
        <w:gridCol w:w="140"/>
        <w:gridCol w:w="1110"/>
        <w:gridCol w:w="297"/>
        <w:gridCol w:w="1793"/>
      </w:tblGrid>
      <w:tr>
        <w:trPr>
          <w:trHeight w:val="105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IENT / HANDLOWIEC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ZWA KLIENTA/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 ZAMÓWIENIA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NAZWA REKLAMOWANEGO MATERIAŁU :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UK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IARY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R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Z/FV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POWÓD REKLAMACJI: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ADRES DO ZLECENIA ODBIOR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LAMOWANEGO TOWAR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ORAZ NR TELEFONU  OSOBY KONTAKTOWEJ ODPOWIEDZIALNEJ ZA WYDANIE REKLAMOWANEGO TOWARU  PRZY ODBIORZE OD KLIENTA: </w:t>
            </w:r>
          </w:p>
        </w:tc>
      </w:tr>
      <w:tr>
        <w:trPr>
          <w:trHeight w:val="188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ROPOZYCJA ROZWIĄZANIA REKLAMACJI: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HANDLOWIEC      ZGŁASZAJĄCY REKLAMACJĘ:</w:t>
            </w:r>
          </w:p>
        </w:tc>
      </w:tr>
      <w:tr>
        <w:trPr>
          <w:trHeight w:val="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ODPIS: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372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PRZYJĘCIE REKLAMACJI:</w:t>
            </w:r>
          </w:p>
        </w:tc>
      </w:tr>
      <w:tr>
        <w:trPr>
          <w:trHeight w:val="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372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NY NUMER REKLAMACJI: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372" w:righ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71120</wp:posOffset>
                      </wp:positionV>
                      <wp:extent cx="241935" cy="2274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Arial" w:hAnsi="Arial" w:eastAsia="NSimSun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Q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79.1pt;mso-wrap-distance-left:9.05pt;mso-wrap-distance-right:9.05pt;mso-wrap-distance-top:0pt;mso-wrap-distance-bottom:0pt;margin-top:5.6pt;mso-position-vertical-relative:text;margin-left:-2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Q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372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WYNIK REKLAMACJI/ UZASADNIENIE: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3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372" w:righ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RZYJĄŁ DO WIADOMOŚCI (REKLAMUJĄCY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  <w:tr>
        <w:trPr>
          <w:trHeight w:val="332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90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7"/>
      <w:gridCol w:w="1843"/>
      <w:gridCol w:w="1610"/>
    </w:tblGrid>
    <w:tr>
      <w:trPr>
        <w:trHeight w:val="841" w:hRule="atLeast"/>
      </w:trPr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79525" cy="453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04" r="-53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Kod:</w:t>
          </w:r>
          <w:r>
            <w:rPr>
              <w:rFonts w:cs="Arial" w:ascii="Arial" w:hAnsi="Arial"/>
              <w:sz w:val="24"/>
              <w:szCs w:val="24"/>
            </w:rPr>
            <w:t xml:space="preserve"> P.HA.F24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dycja: 11</w:t>
          </w:r>
        </w:p>
      </w:tc>
    </w:tr>
    <w:tr>
      <w:trPr>
        <w:trHeight w:val="361" w:hRule="atLeast"/>
      </w:trPr>
      <w:tc>
        <w:tcPr>
          <w:tcW w:w="90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ARZ ZGŁOSZENIA REKLAMACJI OD KLIENTA (RK)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8:00Z</dcterms:created>
  <dc:creator>NICOLS</dc:creator>
  <dc:description/>
  <cp:keywords/>
  <dc:language>en-US</dc:language>
  <cp:lastModifiedBy>Fabian Kułak</cp:lastModifiedBy>
  <cp:lastPrinted>2020-01-16T12:16:00Z</cp:lastPrinted>
  <dcterms:modified xsi:type="dcterms:W3CDTF">2024-05-22T11:28:00Z</dcterms:modified>
  <cp:revision>2</cp:revision>
  <dc:subject/>
  <dc:title>D</dc:title>
</cp:coreProperties>
</file>